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Calibri"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iểu mẫu 02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ỦY BAN NHÂNDÂN QUÂN 1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TRƯỜNG MẦM NON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Ơ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N CA 6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4765</wp:posOffset>
                </wp:positionV>
                <wp:extent cx="79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ông khai chất lượng giáo dục mầm non thực t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Năm học 2023 – 2024, Học kỳ 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56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46"/>
        <w:gridCol w:w="1058"/>
        <w:gridCol w:w="1016"/>
        <w:gridCol w:w="857"/>
        <w:gridCol w:w="1001"/>
        <w:gridCol w:w="920"/>
      </w:tblGrid>
      <w:tr>
        <w:trPr>
          <w:trHeight w:val="36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trẻ e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à trẻ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64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-36TH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-4 tuổi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-5 tuổ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6 tuổi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 trẻ em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óm ghép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buổi/ngày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buổi/ngày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ại cơ s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kiểm 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nh kỳ sức khỏ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7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ết quả phát triển sức khỏe của trẻ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cân nặng bình thườn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suy dinh dưỡng thể nhẹ cân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có chiều cao bình thườn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suy dinh dưỡng thể thấp cò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thừa cân béo phì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>
          <w:trHeight w:val="87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trẻ em học các chương trình chăm sóc giáo dục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ối với nhà trẻ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ối với mẫu giáo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Quận 12,ngày 25 tháng  9 năm 2023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                                                             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rần Thị Mỹ Hương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3:00Z</dcterms:created>
  <dc:creator>COVAN</dc:creator>
  <dc:description/>
  <cp:keywords/>
  <dc:language>en-US</dc:language>
  <cp:lastModifiedBy>ADMIN</cp:lastModifiedBy>
  <cp:lastPrinted>2022-12-14T11:15:00Z</cp:lastPrinted>
  <dcterms:modified xsi:type="dcterms:W3CDTF">2023-09-26T08:09:00Z</dcterms:modified>
  <cp:revision>32767</cp:revision>
  <dc:subject/>
  <dc:title>Biểu mẫu 02</dc:title>
</cp:coreProperties>
</file>